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126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9533-7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 14 августа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7 КоАП РФ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енкова Павла Васильевича, </w:t>
      </w:r>
      <w:r>
        <w:rPr>
          <w:rStyle w:val="CatUserDefinedgrp4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венков П.В. управлял транспортным средством </w:t>
      </w:r>
      <w:r>
        <w:rPr>
          <w:rStyle w:val="CatUserDefinedgrp4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 повторно, чем нарушил п. 2.1.1 ПД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венков П.В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Савенкова П.В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ХМ 60313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отстранении от управления транспортным средством 86 ПК 060905, согласно которому отстранение от управления транспортным средством производилось без понятых с применением видеозапис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86 СП 05064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5 Сургутского судебного района Ханты-Мансийского автономного округа – Югры от 07.06.2023 года, из которого следует, что Савенков П.В. был подвергнут наказанию в виде лишения права управления транспортными средствами на срок 1 год 6 месяцев и штрафу в размере 30000,00 руб., постановление вступило в законную силу 07.07.2023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12 Сургутского судебного района города окружного значения Сургута Ханты-Мансийского автономного округа – Югры от 23.08.2023 года, из которого следует, что Савенков П.В. был подвергнут наказанию в виде лишения права управления транспортными средствами на срок 1 год 6 месяцев и штрафу в размере 30000,00 руб., постановление вступило в законную силу 03.09.2023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15 Сургутского судебного района Ханты-Мансийского автономного округа – Югры от 25.04.2024 года, из которого следует, что лишения права управления транспортными средствами на срок 1 год 6 месяцев и штрафу в размере 30000,00 руб. был подвергнут наказанию в виде штрафа в размере 30000,00 руб, постановление вступило в законную силу 06.05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нспектора по ИАЗ ОБ ДПС Госавтоинспекции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Савенкова П.В. полностью доказанной, а его действия подлежащими квалификации по ч. 4 ст. 12.7 КоАП РФ – повторное совершение административного правонарушения, предусмотренного частью 2 настоящей статьи - управление транспортным средством водителем, лишенным права управления транспортными средствам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енкова Павла Васильевича признать виновным в совершении административного правонарушения, предусмотренного ч. 4 ст. 12.7 КоАП РФ и подвергнуть наказанию в виде штрафа в размере 50 000 (пятидесяти тысяч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4032001947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14» августа 2024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№ 5-2126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9">
    <w:name w:val="cat-UserDefined grp-45 rplc-9"/>
    <w:basedOn w:val="DefaultParagraphFont"/>
    <w:qFormat/>
    <w:rPr/>
  </w:style>
  <w:style w:type="character" w:styleId="CatUserDefinedgrp46rplc14">
    <w:name w:val="cat-UserDefined grp-46 rplc-14"/>
    <w:basedOn w:val="DefaultParagraphFont"/>
    <w:qFormat/>
    <w:rPr/>
  </w:style>
  <w:style w:type="character" w:styleId="CatUserDefinedgrp47rplc20">
    <w:name w:val="cat-UserDefined grp-47 rplc-20"/>
    <w:basedOn w:val="DefaultParagraphFont"/>
    <w:qFormat/>
    <w:rPr/>
  </w:style>
  <w:style w:type="character" w:styleId="CatUserDefinedgrp48rplc22">
    <w:name w:val="cat-UserDefined grp-4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